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Как совершить покупку в интернет-магазине при помощи системы QIWI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Выберите необходимые билеты, добавьте их в корзин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6294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593" r="13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Выберите способ оплаты – </w:t>
      </w:r>
      <w:r>
        <w:rPr>
          <w:rFonts w:cs="Calibri" w:ascii="Calibri" w:hAnsi="Calibri"/>
          <w:lang w:val="en-US"/>
        </w:rPr>
        <w:t>QIWI</w:t>
      </w:r>
      <w:r>
        <w:rPr>
          <w:rFonts w:cs="Calibri" w:ascii="Calibri" w:hAnsi="Calibri"/>
        </w:rPr>
        <w:t>. Заполните поля email и номер телефона. После этого нажмите оформить зака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51015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Нажмите оплатить сейчас, Вас перенаправит на страничку Visa QIWI Wall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85230" cy="409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493" r="151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Если Ваш телефон не был зарегистрирован в платежной системе, пройдите несложную процедуру регистрации, после чего Вам будет выслан пароль на вхо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56730" cy="420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После входа в систему во вкладке счета Вы увидите свой заказ. Для оплаты необходимо пополнить лицевой сч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739255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43" t="9378" r="6863" b="6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Перейдите во вкладку пополнение – и выберите удобный способ пополнения (обычно – со лицевого счета мобильного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47205" cy="331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После этого нажмите «Оплатить» во вкладке «Счета», и получите ссылку на скачивание материала.</w:t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9:00Z</dcterms:created>
  <dc:creator>11</dc:creator>
  <dc:description/>
  <cp:keywords/>
  <dc:language>en-US</dc:language>
  <cp:lastModifiedBy>11</cp:lastModifiedBy>
  <dcterms:modified xsi:type="dcterms:W3CDTF">2013-04-03T07:48:00Z</dcterms:modified>
  <cp:revision>1</cp:revision>
  <dc:subject/>
  <dc:title>Как совершить покупку в интернет-магазине при помощи системы QIWI</dc:title>
</cp:coreProperties>
</file>